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sz w:val="28"/>
        </w:rPr>
        <w:t>Задание 1.</w:t>
      </w:r>
      <w:r>
        <w:rPr>
          <w:sz w:val="28"/>
        </w:rPr>
        <w:t xml:space="preserve"> Составить кроссворд из 25 слов на тему: «Физическая культура и спорт»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составлению кроссворд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тветами являются только имена существительные в именительном падеже, единственном числе (исключениями могут быть слова, обозначающие пару, например, лыжи, коньки и т.п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тветы могут быть записаны как по вертикали, так и по горизонтал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начала идут все вопросы по вертикали, затем – по горизонтали, либо наоборот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Кроссворд должен иметь две сетки: первая – пустая, вторая содержит ответы. </w:t>
      </w:r>
      <w:r>
        <w:rPr>
          <w:b/>
          <w:sz w:val="28"/>
        </w:rPr>
        <w:t>Для составления сетки есть бесплатные сайты!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МЕР: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и т.д.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Задание 2. Выполнить комплекс упражн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дготовительная часть: наклоны и повороты головы; круговые движения в лучезапястных, локтевых и плечевых суставах; наклоны и повороты туловища; выпады вперед и в сторону; круговые движения в тазобедренных, коленных и голеностопных суставах (8-10 упражнений по 6-8 повторе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ная час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сгибание и разгибание рук в упоре лежа на полу (отжимания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30 повтор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поднимание туловища из исходного положения лежа на спине (пресс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40 повтор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ыпрыгивание вверх из исходного положения упор присев: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30 повтор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ключительная часть: упражнения на растягивание мышц верхних и нижних конечностей, мышц спины и брюшного пресса.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ТМ-1121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175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k.lob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09:0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